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受試者同意書附件</w:t>
      </w:r>
      <w:r>
        <w:rPr>
          <w:rFonts w:eastAsia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研究團隊成員列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34"/>
        <w:gridCol w:w="2330"/>
        <w:gridCol w:w="1817"/>
        <w:gridCol w:w="1817"/>
      </w:tblGrid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RB</w:t>
            </w:r>
            <w:r>
              <w:rPr>
                <w:rFonts w:cs="標楷體" w:eastAsia="標楷體"/>
              </w:rPr>
              <w:t>編號：</w:t>
            </w:r>
          </w:p>
          <w:p>
            <w:pPr>
              <w:pStyle w:val="Normal"/>
              <w:ind w:right="48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名稱：</w:t>
            </w:r>
          </w:p>
          <w:p>
            <w:pPr>
              <w:pStyle w:val="Normal"/>
              <w:ind w:right="48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主持人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80"/>
                <w:tab w:val="left" w:pos="1708" w:leader="none"/>
              </w:tabs>
              <w:snapToGrid w:val="false"/>
              <w:spacing w:before="180" w:after="180"/>
              <w:ind w:left="-96" w:right="-8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80" w:after="180"/>
              <w:ind w:right="48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80"/>
                <w:tab w:val="left" w:pos="2135" w:leader="none"/>
              </w:tabs>
              <w:spacing w:before="180" w:after="180"/>
              <w:ind w:right="-10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機構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單位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職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80" w:after="180"/>
              <w:ind w:right="48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連絡電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80" w:after="180"/>
              <w:ind w:left="-110" w:right="-121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與研究期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50"/>
              <w:ind w:left="-96" w:right="-8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共同主持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righ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righ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righ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left="-110" w:right="-121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50"/>
              <w:ind w:left="-96" w:right="-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righ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righ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righ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left="-110" w:right="-121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50"/>
              <w:ind w:left="-96" w:right="-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righ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righ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righ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left="-110" w:right="-121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79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協同主持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right="480" w:hanging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righ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righ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left="-110" w:right="-121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50"/>
              <w:ind w:left="-96" w:right="-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righ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righ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righ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left="-110" w:right="-121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50"/>
              <w:ind w:left="-96" w:right="-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righ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righ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righ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left="-110" w:right="-121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79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研究人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right="480" w:hanging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righ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righ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left="-110" w:right="-121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50"/>
              <w:ind w:left="-96" w:right="-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righ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righ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righ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left="-110" w:right="-121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50"/>
              <w:ind w:left="-96" w:right="-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righ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righ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right="4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left="-110" w:right="-121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ind w:righ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　</w:t>
      </w:r>
    </w:p>
    <w:sectPr>
      <w:footerReference w:type="default" r:id="rId2"/>
      <w:type w:val="nextPage"/>
      <w:pgSz w:w="11906" w:h="16838"/>
      <w:pgMar w:left="1440" w:right="1440" w:gutter="0" w:header="0" w:top="1440" w:footer="7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e.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Cs w:val="24"/>
      </w:rPr>
    </w:pPr>
    <w:r>
      <w:rPr>
        <w:rFonts w:eastAsia="標楷體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  <w:shd w:fill="D8D8D8" w:val="clear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字元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2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pacing w:before="40" w:after="0"/>
      <w:ind w:firstLine="48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pacing w:before="40" w:after="0"/>
      <w:ind w:right="92" w:hanging="0"/>
      <w:jc w:val="both"/>
    </w:pPr>
    <w:rPr>
      <w:rFonts w:ascii="標楷體" w:hAnsi="標楷體" w:eastAsia="標楷體"/>
      <w:szCs w:val="20"/>
    </w:rPr>
  </w:style>
  <w:style w:type="paragraph" w:styleId="3">
    <w:name w:val="本文 3"/>
    <w:basedOn w:val="Normal"/>
    <w:qFormat/>
    <w:pPr>
      <w:spacing w:before="40" w:after="0"/>
      <w:jc w:val="both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..;新細明體" w:hAnsi="標楷體e....;新細明體" w:eastAsia="標楷體e....;新細明體" w:cs="標楷體e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2:00Z</dcterms:created>
  <dc:creator>Wang Huang-Joe</dc:creator>
  <dc:description/>
  <cp:keywords/>
  <dc:language>en-US</dc:language>
  <cp:lastModifiedBy>d10035</cp:lastModifiedBy>
  <cp:lastPrinted>2012-02-13T15:22:00Z</cp:lastPrinted>
  <dcterms:modified xsi:type="dcterms:W3CDTF">2018-10-24T09:52:00Z</dcterms:modified>
  <cp:revision>2</cp:revision>
  <dc:subject/>
  <dc:title>Pre-CardiacCatheterization Evaluation</dc:title>
</cp:coreProperties>
</file>