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6"/>
        </w:rPr>
        <w:t>活體捐腎者需要知道的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『活腎移植』就是『活體腎臟移植』，活腎移植是指將『配偶或五等血親以內』的捐贈者身上有正常功能的腎臟，移植給受腎者。活腎移植的過程必須非常嚴謹，經過移植團隊和倫理委員會審慎的評估，力求將捐腎者的手術和術後的長期風險減到最低。相較於腦死後捐贈的屍腎移植，活體腎臟移植手術因為準備過程時間充裕，捐贈者身體狀況比較好，因此，活體腎臟移植的受腎者存活率和移植腎存活率都比屍腎移植還要好。但是，活體腎臟移植的捐贈者，並不是完全沒有的風險，因此捐腎者必須接受完整的手術前評估，讓移植團隊謹慎地執行手術，並且在術後持續接受長期追蹤，就能確保與一般大眾一樣的健康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要作為活腎移植『捐腎者』需要具備什麼條件？</w:t>
      </w:r>
    </w:p>
    <w:p>
      <w:pPr>
        <w:pStyle w:val="Normal"/>
        <w:rPr/>
      </w:pPr>
      <w:r>
        <w:rPr/>
        <w:t xml:space="preserve">1. </w:t>
      </w:r>
      <w:r>
        <w:rPr/>
        <w:t>五等血親以內，</w:t>
      </w:r>
      <w:r>
        <w:rPr/>
        <w:t>20</w:t>
      </w:r>
      <w:r>
        <w:rPr/>
        <w:t>歲以上成年人。</w:t>
      </w:r>
    </w:p>
    <w:p>
      <w:pPr>
        <w:pStyle w:val="Normal"/>
        <w:rPr/>
      </w:pPr>
      <w:r>
        <w:rPr/>
        <w:t xml:space="preserve">2. </w:t>
      </w:r>
      <w:r>
        <w:rPr/>
        <w:t>兩個腎臟功能皆正常。</w:t>
      </w:r>
    </w:p>
    <w:p>
      <w:pPr>
        <w:pStyle w:val="Normal"/>
        <w:rPr/>
      </w:pPr>
      <w:r>
        <w:rPr/>
        <w:t xml:space="preserve">3. </w:t>
      </w:r>
      <w:r>
        <w:rPr/>
        <w:t>自願捐出腎臟，而且動機純正。</w:t>
      </w:r>
    </w:p>
    <w:p>
      <w:pPr>
        <w:pStyle w:val="Normal"/>
        <w:rPr/>
      </w:pPr>
      <w:r>
        <w:rPr/>
        <w:t xml:space="preserve">4. </w:t>
      </w:r>
      <w:r>
        <w:rPr/>
        <w:t>無腫瘤病史或具高度傳染性疾病。</w:t>
      </w:r>
    </w:p>
    <w:p>
      <w:pPr>
        <w:pStyle w:val="Normal"/>
        <w:rPr/>
      </w:pPr>
      <w:r>
        <w:rPr/>
        <w:t xml:space="preserve">5. </w:t>
      </w:r>
      <w:r>
        <w:rPr/>
        <w:t>無糖尿病、高血壓、肺結核等慢性疾病。</w:t>
      </w:r>
    </w:p>
    <w:p>
      <w:pPr>
        <w:pStyle w:val="Normal"/>
        <w:rPr/>
      </w:pPr>
      <w:r>
        <w:rPr/>
        <w:t>腎臟移植療團隊會幫捐腎者做詳細的身體、精神、心理與社會各方面的評估，以便確定捐贈腎臟不會對捐腎者的健康造成影響。此外，腎臟移植療團隊還會針對捐腎者與受腎者的血型、人類白血球組織抗原基因和血液中的抗體進行比對。評估通過後，還必須依照人體器官移植條例規定，將評估的資料送到醫院的醫學倫理委員會，審查通過後才可以進行活體腎臟移植手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捐贈一個腎臟，對捐腎者健康會有什麼影響？</w:t>
      </w:r>
    </w:p>
    <w:p>
      <w:pPr>
        <w:pStyle w:val="Normal"/>
        <w:rPr/>
      </w:pPr>
      <w:r>
        <w:rPr/>
        <w:t>在正常狀況下，健康成人捐出一個腎臟後，另一個腎臟可以負擔起原本兩個腎臟執行的全部功能，對於整體身體的生理功能並無不良影響，對於捐贈者本身的壽命也不會造成影響。換句話說，就像開車時，把自己車上的備胎借給別人用，自己還是可以順利、小心、安全地開車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捐贈腎臟前要做些什麼檢查？</w:t>
      </w:r>
    </w:p>
    <w:p>
      <w:pPr>
        <w:pStyle w:val="Normal"/>
        <w:numPr>
          <w:ilvl w:val="0"/>
          <w:numId w:val="1"/>
        </w:numPr>
        <w:rPr/>
      </w:pPr>
      <w:r>
        <w:rPr/>
        <w:t>血液常規檢查、肝腎功能等生化檢驗、血糖、肝炎等病毒和特殊感染篩檢等的抽血檢查。</w:t>
      </w:r>
    </w:p>
    <w:p>
      <w:pPr>
        <w:pStyle w:val="Normal"/>
        <w:numPr>
          <w:ilvl w:val="0"/>
          <w:numId w:val="1"/>
        </w:numPr>
        <w:rPr/>
      </w:pPr>
      <w:r>
        <w:rPr/>
        <w:t>尿液檢查、糞便檢查。</w:t>
      </w:r>
    </w:p>
    <w:p>
      <w:pPr>
        <w:pStyle w:val="Normal"/>
        <w:numPr>
          <w:ilvl w:val="0"/>
          <w:numId w:val="1"/>
        </w:numPr>
        <w:rPr/>
      </w:pPr>
      <w:r>
        <w:rPr/>
        <w:t>心電圖、胸部</w:t>
      </w:r>
      <w:r>
        <w:rPr/>
        <w:t>X</w:t>
      </w:r>
      <w:r>
        <w:rPr/>
        <w:t>光、腹部超音波。</w:t>
      </w:r>
    </w:p>
    <w:p>
      <w:pPr>
        <w:pStyle w:val="Normal"/>
        <w:numPr>
          <w:ilvl w:val="0"/>
          <w:numId w:val="1"/>
        </w:numPr>
        <w:rPr/>
      </w:pPr>
      <w:r>
        <w:rPr/>
        <w:t>腎臟功能核子醫學和腎臟電腦斷層等檢查。</w:t>
      </w:r>
    </w:p>
    <w:p>
      <w:pPr>
        <w:pStyle w:val="Normal"/>
        <w:numPr>
          <w:ilvl w:val="0"/>
          <w:numId w:val="1"/>
        </w:numPr>
        <w:rPr/>
      </w:pPr>
      <w:r>
        <w:rPr/>
        <w:t>血型檢驗、人類白血球抗原</w:t>
      </w:r>
      <w:r>
        <w:rPr/>
        <w:t>(HLA)</w:t>
      </w:r>
      <w:r>
        <w:rPr/>
        <w:t>測定及血液中的抗體檢查、血液交叉配對試驗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精神科醫師之心理和精神狀態的評估。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社工人員之家庭和社會層面的評估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捐贈腎臟的手術如何進行？有那些併發症？</w:t>
      </w:r>
    </w:p>
    <w:p>
      <w:pPr>
        <w:pStyle w:val="Normal"/>
        <w:rPr/>
      </w:pPr>
      <w:r>
        <w:rPr/>
        <w:t>活體捐贈腎臟的摘取方法有『傳統開刀手術』及『腹腔鏡手術』兩種選擇：</w:t>
      </w:r>
    </w:p>
    <w:p>
      <w:pPr>
        <w:pStyle w:val="Normal"/>
        <w:rPr/>
      </w:pPr>
      <w:r>
        <w:rPr/>
        <w:t>『傳統腹腔開刀取腎手術』：傷口約</w:t>
      </w:r>
      <w:r>
        <w:rPr/>
        <w:t>15-20</w:t>
      </w:r>
      <w:r>
        <w:rPr/>
        <w:t>公分，出血量比較多，需要比較長的恢復時間。</w:t>
      </w:r>
    </w:p>
    <w:p>
      <w:pPr>
        <w:pStyle w:val="Normal"/>
        <w:rPr/>
      </w:pPr>
      <w:r>
        <w:rPr/>
        <w:t>『腹腔鏡取腎手術』：傷口比較小，出血量也比較少，術後恢復和住院的天數都比較短。手術時間大約</w:t>
      </w:r>
      <w:r>
        <w:rPr/>
        <w:t>2-4</w:t>
      </w:r>
      <w:r>
        <w:rPr/>
        <w:t>小時。</w:t>
      </w:r>
    </w:p>
    <w:p>
      <w:pPr>
        <w:pStyle w:val="Normal"/>
        <w:rPr/>
      </w:pPr>
      <w:r>
        <w:rPr/>
        <w:t>捐贈腎臟的手術和一般腹部手術一樣，可能會有傷口感染、出血、腸沾粘、氣胸、肺栓塞和對麻醉劑過敏或死亡等的風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捐贈腎臟手術後多久可以出院？多久可以回復正常工作？</w:t>
      </w:r>
    </w:p>
    <w:p>
      <w:pPr>
        <w:pStyle w:val="Normal"/>
        <w:rPr/>
      </w:pPr>
      <w:r>
        <w:rPr/>
        <w:t>平均術後一週內就可以出院，出院後要注意傷口照顧。通常在手術後四到六週可以恢復比較不需要勞力的工作，大約三到四個月就可以恢復勞力工作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活體腎移植手術需要自費嗎？健保有給付嗎？</w:t>
      </w:r>
    </w:p>
    <w:p>
      <w:pPr>
        <w:pStyle w:val="Normal"/>
        <w:rPr/>
      </w:pPr>
      <w:r>
        <w:rPr/>
        <w:t>移植手術及住院費用，與一般住院健保給付標準相同。原本健保不給付部分（如伙食費、額外的非健保病房差價、腹腔鏡手術器材費用、一些在特殊情況下使用之非健保給付之藥物等）就必須自己負擔費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如果我想要捐贈腎臟給我的親人，要到哪裡求診？</w:t>
      </w:r>
    </w:p>
    <w:p>
      <w:pPr>
        <w:pStyle w:val="Normal"/>
        <w:rPr/>
      </w:pPr>
      <w:r>
        <w:rPr/>
        <w:t>可以到衛福部各地區核准執行腎臟移植手術的醫院，掛腎臟移植相關科別醫師的門診做諮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腎臟醫學會</w:t>
      </w:r>
      <w:r>
        <w:rPr>
          <w:b/>
        </w:rPr>
        <w:t>http://www.tsn.org.tw</w:t>
      </w:r>
    </w:p>
    <w:p>
      <w:pPr>
        <w:pStyle w:val="Normal"/>
        <w:rPr/>
      </w:pPr>
      <w:r>
        <w:rPr>
          <w:b/>
        </w:rPr>
        <w:t>移植醫學會</w:t>
      </w:r>
      <w:r>
        <w:rPr>
          <w:b/>
        </w:rPr>
        <w:t>http://www.transplant.org.tw</w:t>
      </w:r>
    </w:p>
    <w:p>
      <w:pPr>
        <w:pStyle w:val="Normal"/>
        <w:rPr/>
      </w:pPr>
      <w:r>
        <w:rPr>
          <w:b/>
        </w:rPr>
        <w:t>中華民國器官捐贈協會</w:t>
      </w:r>
      <w:r>
        <w:rPr>
          <w:b/>
        </w:rPr>
        <w:t>http://www.organ.org.tw</w:t>
      </w:r>
    </w:p>
    <w:p>
      <w:pPr>
        <w:pStyle w:val="Normal"/>
        <w:rPr/>
      </w:pPr>
      <w:r>
        <w:rPr>
          <w:b/>
          <w:bCs/>
        </w:rPr>
        <w:t>財團法人器官捐贈移植登錄中心</w:t>
      </w:r>
      <w:r>
        <w:rPr>
          <w:b/>
          <w:bCs/>
        </w:rPr>
        <w:t>http://www.torsc.org.tw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4:00Z</dcterms:created>
  <dc:creator>Mac</dc:creator>
  <dc:description/>
  <cp:keywords/>
  <dc:language>en-US</dc:language>
  <cp:lastModifiedBy>MING-JU WU</cp:lastModifiedBy>
  <dcterms:modified xsi:type="dcterms:W3CDTF">2017-05-31T00:14:00Z</dcterms:modified>
  <cp:revision>2</cp:revision>
  <dc:subject/>
  <dc:title/>
</cp:coreProperties>
</file>