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55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需自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需自費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需自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需自費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需自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需自費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參見如下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</w:rPr>
                        <w:t>參見如下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: Waka Ohishi &amp; Kazuaki Chayama. </w:t>
      </w:r>
      <w:r>
        <w:rPr>
          <w:i/>
        </w:rPr>
        <w:t>Clin Exp Nephrol</w:t>
      </w:r>
      <w:r>
        <w:rPr/>
        <w:t xml:space="preserve"> 2011; 15:634-64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2578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**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目前預防性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肝抗病毒藥物，健保僅給付於傳統之化療情況。免疫抑制劑之使用，除非有肝炎發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GOT/GPT&gt; ULN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否則仍需自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**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HBV DNA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測定除非有合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肝抗病毒藥物健保給付條件之情況，其他情況之測定皆需自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**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目前預防性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肝抗病毒藥物，健保僅給付於傳統之化療情況。免疫抑制劑之使用，除非有肝炎發作</w:t>
                      </w:r>
                      <w:r>
                        <w:rPr>
                          <w:rFonts w:eastAsia="標楷體" w:cs="標楷體" w:ascii="標楷體" w:hAnsi="標楷體"/>
                        </w:rPr>
                        <w:t>(GOT/GPT&gt; ULN)</w:t>
                      </w:r>
                      <w:r>
                        <w:rPr>
                          <w:rFonts w:ascii="標楷體" w:hAnsi="標楷體" w:cs="標楷體" w:eastAsia="標楷體"/>
                        </w:rPr>
                        <w:t>否則仍需自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**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HBV DNA </w:t>
                      </w:r>
                      <w:r>
                        <w:rPr>
                          <w:rFonts w:ascii="標楷體" w:hAnsi="標楷體" w:cs="標楷體" w:eastAsia="標楷體"/>
                        </w:rPr>
                        <w:t>之測定除非有合乎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肝抗病毒藥物健保給付條件之情況，其他情況之測定皆需自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0:00Z</dcterms:created>
  <dc:creator>vghtc</dc:creator>
  <dc:description/>
  <cp:keywords/>
  <dc:language>en-US</dc:language>
  <cp:lastModifiedBy>vgh00</cp:lastModifiedBy>
  <dcterms:modified xsi:type="dcterms:W3CDTF">2012-08-28T09:09:00Z</dcterms:modified>
  <cp:revision>3</cp:revision>
  <dc:subject/>
  <dc:title> </dc:title>
</cp:coreProperties>
</file>