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76"/>
        <w:gridCol w:w="1251"/>
        <w:gridCol w:w="1435"/>
        <w:gridCol w:w="1649"/>
        <w:gridCol w:w="1431"/>
        <w:gridCol w:w="1572"/>
      </w:tblGrid>
      <w:tr>
        <w:trPr>
          <w:trHeight w:val="19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實習醫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總醫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導師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49"/>
            <w:bookmarkStart w:id="1" w:name="OLE_LINK152"/>
            <w:bookmarkStart w:id="2" w:name="OLE_LINK137"/>
            <w:bookmarkStart w:id="3" w:name="OLE_LINK207"/>
            <w:bookmarkStart w:id="4" w:name="OLE_LINK203"/>
            <w:bookmarkStart w:id="5" w:name="OLE_LINK202"/>
            <w:bookmarkStart w:id="6" w:name="OLE_LINK198"/>
            <w:bookmarkStart w:id="7" w:name="OLE_LINK193"/>
            <w:bookmarkStart w:id="8" w:name="OLE_LINK192"/>
            <w:bookmarkStart w:id="9" w:name="OLE_LINK191"/>
            <w:bookmarkStart w:id="10" w:name="OLE_LINK190"/>
            <w:bookmarkStart w:id="11" w:name="OLE_LINK189"/>
            <w:bookmarkStart w:id="12" w:name="OLE_LINK188"/>
            <w:bookmarkStart w:id="13" w:name="OLE_LINK187"/>
            <w:bookmarkStart w:id="14" w:name="OLE_LINK186"/>
            <w:bookmarkStart w:id="15" w:name="OLE_LINK180"/>
            <w:bookmarkStart w:id="16" w:name="OLE_LINK179"/>
            <w:bookmarkStart w:id="17" w:name="OLE_LINK176"/>
            <w:bookmarkStart w:id="18" w:name="OLE_LINK175"/>
            <w:bookmarkStart w:id="19" w:name="OLE_LINK172"/>
            <w:bookmarkStart w:id="20" w:name="OLE_LINK149"/>
            <w:bookmarkStart w:id="21" w:name="OLE_LINK116"/>
            <w:bookmarkStart w:id="22" w:name="OLE_LINK112"/>
            <w:bookmarkStart w:id="23" w:name="OLE_LINK106"/>
            <w:bookmarkStart w:id="24" w:name="OLE_LINK87"/>
            <w:bookmarkStart w:id="25" w:name="OLE_LINK72"/>
            <w:bookmarkStart w:id="26" w:name="OLE_LINK57"/>
            <w:bookmarkStart w:id="27" w:name="OLE_LINK27"/>
            <w:bookmarkStart w:id="28" w:name="OLE_LINK21"/>
            <w:bookmarkStart w:id="29" w:name="OLE_LINK171"/>
            <w:bookmarkStart w:id="30" w:name="OLE_LINK170"/>
            <w:bookmarkStart w:id="31" w:name="OLE_LINK168"/>
            <w:bookmarkStart w:id="32" w:name="OLE_LINK167"/>
            <w:bookmarkStart w:id="33" w:name="OLE_LINK148"/>
            <w:bookmarkStart w:id="34" w:name="OLE_LINK143"/>
            <w:bookmarkStart w:id="35" w:name="OLE_LINK166"/>
            <w:bookmarkStart w:id="36" w:name="OLE_LINK163"/>
            <w:bookmarkStart w:id="37" w:name="OLE_LINK162"/>
            <w:bookmarkStart w:id="38" w:name="OLE_LINK158"/>
            <w:bookmarkStart w:id="39" w:name="OLE_LINK157"/>
            <w:bookmarkStart w:id="40" w:name="OLE_LINK128"/>
            <w:bookmarkStart w:id="41" w:name="OLE_LINK89"/>
            <w:bookmarkStart w:id="42" w:name="OLE_LINK224"/>
            <w:bookmarkStart w:id="43" w:name="OLE_LINK19"/>
            <w:bookmarkStart w:id="44" w:name="OLE_LINK18"/>
            <w:bookmarkStart w:id="45" w:name="OLE_LINK13"/>
            <w:bookmarkStart w:id="46" w:name="OLE_LINK12"/>
            <w:bookmarkStart w:id="47" w:name="OLE_LINK276"/>
            <w:bookmarkStart w:id="48" w:name="OLE_LINK265"/>
            <w:bookmarkStart w:id="49" w:name="OLE_LINK264"/>
            <w:bookmarkStart w:id="50" w:name="OLE_LINK225"/>
            <w:bookmarkStart w:id="51" w:name="OLE_LINK272"/>
            <w:bookmarkStart w:id="52" w:name="OLE_LINK268"/>
            <w:bookmarkStart w:id="53" w:name="OLE_LINK267"/>
            <w:bookmarkStart w:id="54" w:name="OLE_LINK266"/>
            <w:bookmarkStart w:id="55" w:name="OLE_LINK260"/>
            <w:bookmarkStart w:id="56" w:name="OLE_LINK259"/>
            <w:bookmarkStart w:id="57" w:name="OLE_LINK258"/>
            <w:bookmarkStart w:id="58" w:name="OLE_LINK246"/>
            <w:bookmarkStart w:id="59" w:name="OLE_LINK244"/>
            <w:bookmarkStart w:id="60" w:name="OLE_LINK253"/>
            <w:bookmarkStart w:id="61" w:name="OLE_LINK250"/>
            <w:bookmarkStart w:id="62" w:name="OLE_LINK247"/>
            <w:bookmarkStart w:id="63" w:name="OLE_LINK216"/>
            <w:bookmarkStart w:id="64" w:name="OLE_LINK74"/>
            <w:bookmarkStart w:id="65" w:name="OLE_LINK232"/>
            <w:bookmarkStart w:id="66" w:name="OLE_LINK211"/>
            <w:bookmarkStart w:id="67" w:name="OLE_LINK209"/>
            <w:bookmarkStart w:id="68" w:name="OLE_LINK208"/>
            <w:bookmarkStart w:id="69" w:name="OLE_LINK151"/>
            <w:bookmarkStart w:id="70" w:name="OLE_LINK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儒醫師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黃品卿醫師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口腔外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</w:rPr>
            </w:pPr>
            <w:bookmarkStart w:id="71" w:name="OLE_LINK9"/>
            <w:bookmarkStart w:id="72" w:name="_Hlk327341625"/>
            <w:bookmarkStart w:id="73" w:name="OLE_LINK30"/>
            <w:bookmarkStart w:id="74" w:name="OLE_LINK29"/>
            <w:bookmarkEnd w:id="71"/>
            <w:bookmarkEnd w:id="72"/>
            <w:bookmarkEnd w:id="73"/>
            <w:bookmarkEnd w:id="74"/>
            <w:r>
              <w:rPr>
                <w:rFonts w:ascii="標楷體" w:hAnsi="標楷體" w:cs="標楷體" w:eastAsia="標楷體"/>
                <w:sz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奕宏醫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1710G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賢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忠揚醫師</w:t>
            </w:r>
          </w:p>
        </w:tc>
      </w:tr>
      <w:tr>
        <w:trPr>
          <w:trHeight w:val="41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懿庭醫師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昭奎醫師</w:t>
            </w:r>
          </w:p>
        </w:tc>
      </w:tr>
      <w:tr>
        <w:trPr>
          <w:trHeight w:val="2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韻醫師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穎正醫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為民醫師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棋醫師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斯淵醫師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群昇醫師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烜醫師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軍毅醫師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滕傑林主任</w:t>
            </w:r>
          </w:p>
        </w:tc>
      </w:tr>
      <w:tr>
        <w:trPr>
          <w:trHeight w:val="1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皓醫師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奕德主任 </w:t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翊維醫師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呈旭主任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75" w:name="OLE_LINK136"/>
            <w:bookmarkStart w:id="76" w:name="OLE_LINK155"/>
            <w:bookmarkStart w:id="77" w:name="OLE_LINK153"/>
            <w:bookmarkStart w:id="78" w:name="OLE_LINK131"/>
            <w:bookmarkStart w:id="79" w:name="OLE_LINK103"/>
            <w:bookmarkStart w:id="80" w:name="OLE_LINK59"/>
            <w:bookmarkStart w:id="81" w:name="OLE_LINK127"/>
            <w:bookmarkStart w:id="82" w:name="OLE_LINK119"/>
            <w:bookmarkStart w:id="83" w:name="OLE_LINK104"/>
            <w:bookmarkStart w:id="84" w:name="OLE_LINK96"/>
            <w:bookmarkStart w:id="85" w:name="OLE_LINK93"/>
            <w:bookmarkStart w:id="86" w:name="OLE_LINK91"/>
            <w:bookmarkStart w:id="87" w:name="OLE_LINK77"/>
            <w:bookmarkStart w:id="88" w:name="OLE_LINK76"/>
            <w:bookmarkStart w:id="89" w:name="OLE_LINK68"/>
            <w:bookmarkStart w:id="90" w:name="OLE_LINK56"/>
            <w:bookmarkStart w:id="91" w:name="OLE_LINK52"/>
            <w:bookmarkStart w:id="92" w:name="OLE_LINK49"/>
            <w:bookmarkStart w:id="93" w:name="OLE_LINK48"/>
            <w:bookmarkStart w:id="94" w:name="OLE_LINK45"/>
            <w:bookmarkStart w:id="95" w:name="OLE_LINK36"/>
            <w:bookmarkStart w:id="96" w:name="OLE_LINK35"/>
            <w:bookmarkStart w:id="97" w:name="OLE_LINK34"/>
            <w:bookmarkStart w:id="98" w:name="OLE_LINK25"/>
            <w:bookmarkStart w:id="99" w:name="OLE_LINK22"/>
            <w:bookmarkStart w:id="100" w:name="OLE_LINK20"/>
            <w:bookmarkStart w:id="101" w:name="OLE_LINK14"/>
            <w:bookmarkStart w:id="102" w:name="OLE_LINK8"/>
            <w:bookmarkStart w:id="103" w:name="OLE_LINK5"/>
            <w:bookmarkStart w:id="104" w:name="OLE_LINK147"/>
            <w:bookmarkStart w:id="105" w:name="OLE_LINK145"/>
            <w:bookmarkStart w:id="106" w:name="OLE_LINK139"/>
            <w:bookmarkStart w:id="107" w:name="OLE_LINK138"/>
            <w:bookmarkStart w:id="108" w:name="OLE_LINK133"/>
            <w:bookmarkStart w:id="109" w:name="OLE_LINK100"/>
            <w:bookmarkStart w:id="110" w:name="OLE_LINK99"/>
            <w:bookmarkStart w:id="111" w:name="OLE_LINK98"/>
            <w:bookmarkStart w:id="112" w:name="OLE_LINK130"/>
            <w:bookmarkStart w:id="113" w:name="OLE_LINK129"/>
            <w:bookmarkStart w:id="114" w:name="OLE_LINK125"/>
            <w:bookmarkStart w:id="115" w:name="OLE_LINK124"/>
            <w:bookmarkStart w:id="116" w:name="OLE_LINK123"/>
            <w:bookmarkStart w:id="117" w:name="OLE_LINK122"/>
            <w:bookmarkStart w:id="118" w:name="OLE_LINK118"/>
            <w:bookmarkStart w:id="119" w:name="OLE_LINK115"/>
            <w:bookmarkStart w:id="120" w:name="OLE_LINK114"/>
            <w:bookmarkStart w:id="121" w:name="OLE_LINK113"/>
            <w:bookmarkStart w:id="122" w:name="OLE_LINK107"/>
            <w:bookmarkStart w:id="123" w:name="OLE_LINK97"/>
            <w:bookmarkStart w:id="124" w:name="OLE_LINK102"/>
            <w:bookmarkStart w:id="125" w:name="OLE_LINK101"/>
            <w:bookmarkStart w:id="126" w:name="OLE_LINK55"/>
            <w:bookmarkStart w:id="127" w:name="OLE_LINK10"/>
            <w:bookmarkStart w:id="128" w:name="OLE_LINK92"/>
            <w:bookmarkStart w:id="129" w:name="OLE_LINK88"/>
            <w:bookmarkStart w:id="130" w:name="OLE_LINK84"/>
            <w:bookmarkStart w:id="131" w:name="OLE_LINK83"/>
            <w:bookmarkStart w:id="132" w:name="OLE_LINK82"/>
            <w:bookmarkStart w:id="133" w:name="OLE_LINK79"/>
            <w:bookmarkStart w:id="134" w:name="OLE_LINK54"/>
            <w:bookmarkStart w:id="135" w:name="OLE_LINK73"/>
            <w:bookmarkStart w:id="136" w:name="OLE_LINK71"/>
            <w:bookmarkStart w:id="137" w:name="OLE_LINK70"/>
            <w:bookmarkStart w:id="138" w:name="OLE_LINK37"/>
            <w:bookmarkStart w:id="139" w:name="OLE_LINK39"/>
            <w:bookmarkStart w:id="140" w:name="OLE_LINK31"/>
            <w:bookmarkStart w:id="141" w:name="OLE_LINK28"/>
            <w:bookmarkStart w:id="142" w:name="OLE_LINK26"/>
            <w:bookmarkStart w:id="143" w:name="OLE_LINK15"/>
            <w:bookmarkStart w:id="144" w:name="OLE_LINK4"/>
            <w:bookmarkStart w:id="145" w:name="OLE_LINK3"/>
            <w:bookmarkStart w:id="146" w:name="OLE_LINK69"/>
            <w:bookmarkStart w:id="147" w:name="OLE_LINK65"/>
            <w:bookmarkStart w:id="148" w:name="OLE_LINK61"/>
            <w:bookmarkStart w:id="149" w:name="OLE_LINK41"/>
            <w:bookmarkStart w:id="150" w:name="OLE_LINK42"/>
            <w:bookmarkStart w:id="151" w:name="OLE_LINK40"/>
            <w:bookmarkStart w:id="152" w:name="OLE_LINK53"/>
            <w:bookmarkStart w:id="153" w:name="OLE_LINK43"/>
            <w:bookmarkStart w:id="154" w:name="OLE_LINK33"/>
            <w:bookmarkStart w:id="155" w:name="OLE_LINK32"/>
            <w:bookmarkStart w:id="156" w:name="OLE_LINK17"/>
            <w:bookmarkStart w:id="157" w:name="OLE_LINK16"/>
            <w:bookmarkStart w:id="158" w:name="OLE_LINK7"/>
            <w:bookmarkStart w:id="159" w:name="OLE_LINK6"/>
            <w:bookmarkStart w:id="160" w:name="OLE_LINK2"/>
            <w:bookmarkStart w:id="161" w:name="OLE_LINK1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倪君醫師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志主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72" w:after="0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784"/>
        <w:gridCol w:w="1586"/>
        <w:gridCol w:w="1246"/>
        <w:gridCol w:w="1424"/>
        <w:gridCol w:w="1824"/>
        <w:gridCol w:w="1628"/>
      </w:tblGrid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62" w:name="OLE_LINK218"/>
            <w:bookmarkEnd w:id="162"/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63" w:name="OLE_LINK62"/>
            <w:bookmarkEnd w:id="163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164" w:name="OLE_LINK24"/>
            <w:bookmarkStart w:id="165" w:name="OLE_LINK23"/>
            <w:bookmarkStart w:id="166" w:name="OLE_LINK252"/>
            <w:bookmarkStart w:id="167" w:name="OLE_LINK251"/>
            <w:bookmarkStart w:id="168" w:name="OLE_LINK245"/>
            <w:bookmarkStart w:id="169" w:name="OLE_LINK243"/>
            <w:bookmarkStart w:id="170" w:name="OLE_LINK242"/>
            <w:bookmarkStart w:id="171" w:name="OLE_LINK222"/>
            <w:bookmarkStart w:id="172" w:name="OLE_LINK238"/>
            <w:bookmarkStart w:id="173" w:name="OLE_LINK237"/>
            <w:bookmarkStart w:id="174" w:name="OLE_LINK236"/>
            <w:bookmarkStart w:id="175" w:name="OLE_LINK215"/>
            <w:bookmarkStart w:id="176" w:name="OLE_LINK235"/>
            <w:bookmarkStart w:id="177" w:name="OLE_LINK234"/>
            <w:bookmarkStart w:id="178" w:name="OLE_LINK233"/>
            <w:bookmarkStart w:id="179" w:name="OLE_LINK231"/>
            <w:bookmarkStart w:id="180" w:name="OLE_LINK230"/>
            <w:bookmarkStart w:id="181" w:name="OLE_LINK229"/>
            <w:bookmarkStart w:id="182" w:name="OLE_LINK226"/>
            <w:bookmarkStart w:id="183" w:name="OLE_LINK217"/>
            <w:bookmarkStart w:id="184" w:name="OLE_LINK134"/>
            <w:bookmarkStart w:id="185" w:name="OLE_LINK117"/>
            <w:bookmarkStart w:id="186" w:name="OLE_LINK108"/>
            <w:bookmarkStart w:id="187" w:name="OLE_LINK11"/>
            <w:bookmarkStart w:id="188" w:name="OLE_LINK275"/>
            <w:bookmarkStart w:id="189" w:name="OLE_LINK274"/>
            <w:bookmarkStart w:id="190" w:name="OLE_LINK273"/>
            <w:bookmarkStart w:id="191" w:name="OLE_LINK271"/>
            <w:bookmarkStart w:id="192" w:name="OLE_LINK270"/>
            <w:bookmarkStart w:id="193" w:name="OLE_LINK269"/>
            <w:bookmarkStart w:id="194" w:name="OLE_LINK263"/>
            <w:bookmarkStart w:id="195" w:name="OLE_LINK262"/>
            <w:bookmarkStart w:id="196" w:name="OLE_LINK261"/>
            <w:bookmarkStart w:id="197" w:name="OLE_LINK257"/>
            <w:bookmarkStart w:id="198" w:name="OLE_LINK256"/>
            <w:bookmarkStart w:id="199" w:name="OLE_LINK255"/>
            <w:bookmarkStart w:id="200" w:name="OLE_LINK254"/>
            <w:bookmarkStart w:id="201" w:name="OLE_LINK248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慈雯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慶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少武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靜慧主任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2" w:name="OLE_LINK214"/>
            <w:bookmarkEnd w:id="202"/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存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慶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少武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騰裕醫師</w:t>
            </w:r>
          </w:p>
        </w:tc>
      </w:tr>
      <w:tr>
        <w:trPr>
          <w:trHeight w:val="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霓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鵬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思嘉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家鈺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3" w:name="OLE_LINK220"/>
            <w:bookmarkEnd w:id="203"/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彤邦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士雄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耀光醫師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建洲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4" w:name="OLE_LINK223"/>
            <w:bookmarkEnd w:id="204"/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揚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華濃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騰裕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福源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世蓓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偉凡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瑜嶠醫師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宏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雅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友淳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5" w:name="OLE_LINK221"/>
            <w:bookmarkEnd w:id="205"/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得榮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昕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陽生醫師</w:t>
            </w:r>
          </w:p>
        </w:tc>
      </w:tr>
      <w:tr>
        <w:trPr>
          <w:trHeight w:val="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6" w:name="OLE_LINK212"/>
            <w:bookmarkEnd w:id="206"/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明謙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昕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世傳醫師</w:t>
            </w:r>
          </w:p>
        </w:tc>
      </w:tr>
      <w:tr>
        <w:trPr>
          <w:trHeight w:val="1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立承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丞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惟強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eastAsia="標楷體" w:cs="標楷體" w:ascii="標楷體" w:hAnsi="標楷體"/>
              </w:rPr>
              <w:t>(W35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宇權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皓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仲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尊睿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源生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7" w:name="OLE_LINK219"/>
            <w:bookmarkEnd w:id="207"/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鈞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育誠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諭聰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璟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文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昱瑋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棟閔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欣蓓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定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得醫師</w:t>
            </w:r>
          </w:p>
        </w:tc>
      </w:tr>
      <w:tr>
        <w:trPr>
          <w:trHeight w:val="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英如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穎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富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帛震醫師</w:t>
            </w:r>
          </w:p>
        </w:tc>
      </w:tr>
      <w:tr>
        <w:trPr>
          <w:trHeight w:val="3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珍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媛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伯瑜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建洲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8" w:name="OLE_LINK210"/>
            <w:bookmarkEnd w:id="208"/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穎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哲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漢仲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風濕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翊安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文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國隆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呈旭主任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09" w:name="OLE_LINK213"/>
            <w:bookmarkEnd w:id="209"/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風濕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帝佑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宗楙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國棟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陽生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210" w:name="OLE_LINK228"/>
            <w:bookmarkEnd w:id="210"/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彤瑄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宥丞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為民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彥廷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智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茱棱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序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正倫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宇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毓哲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旻翰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正倫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宇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軍毅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慧萍醫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柏崴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滕傑林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乾善醫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圓體(P)" w:hAnsi="華康中圓體(P)" w:eastAsia="華康中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6:00Z</dcterms:created>
  <dc:creator>vghtc</dc:creator>
  <dc:description/>
  <cp:keywords/>
  <dc:language>en-US</dc:language>
  <cp:lastModifiedBy>VGH00</cp:lastModifiedBy>
  <cp:lastPrinted>2020-11-16T09:09:00Z</cp:lastPrinted>
  <dcterms:modified xsi:type="dcterms:W3CDTF">2020-11-16T01:09:00Z</dcterms:modified>
  <cp:revision>24</cp:revision>
  <dc:subject/>
  <dc:title>台中榮民總醫院內科部</dc:title>
</cp:coreProperties>
</file>