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中榮民總醫院一般醫學訓練計畫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般醫學內科病房臨床工作分配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425"/>
        <w:gridCol w:w="1060"/>
        <w:gridCol w:w="1095"/>
        <w:gridCol w:w="1771"/>
        <w:gridCol w:w="984"/>
        <w:gridCol w:w="1261"/>
        <w:gridCol w:w="1392"/>
      </w:tblGrid>
      <w:tr>
        <w:trPr>
          <w:trHeight w:val="224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專科護理師</w:t>
            </w:r>
            <w:r>
              <w:rPr>
                <w:rFonts w:eastAsia="標楷體" w:cs="標楷體" w:ascii="標楷體" w:hAnsi="標楷體"/>
                <w:b/>
                <w:sz w:val="20"/>
              </w:rPr>
              <w:t>(NP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年級醫學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醫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治醫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</w:tr>
      <w:tr>
        <w:trPr>
          <w:trHeight w:val="45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0" w:name="OLE_LINK74"/>
            <w:bookmarkStart w:id="1" w:name="OLE_LINK152"/>
            <w:bookmarkStart w:id="2" w:name="OLE_LINK137"/>
            <w:bookmarkStart w:id="3" w:name="OLE_LINK207"/>
            <w:bookmarkStart w:id="4" w:name="OLE_LINK203"/>
            <w:bookmarkStart w:id="5" w:name="OLE_LINK202"/>
            <w:bookmarkStart w:id="6" w:name="OLE_LINK198"/>
            <w:bookmarkStart w:id="7" w:name="OLE_LINK193"/>
            <w:bookmarkStart w:id="8" w:name="OLE_LINK192"/>
            <w:bookmarkStart w:id="9" w:name="OLE_LINK191"/>
            <w:bookmarkStart w:id="10" w:name="OLE_LINK190"/>
            <w:bookmarkStart w:id="11" w:name="OLE_LINK189"/>
            <w:bookmarkStart w:id="12" w:name="OLE_LINK188"/>
            <w:bookmarkStart w:id="13" w:name="OLE_LINK187"/>
            <w:bookmarkStart w:id="14" w:name="OLE_LINK186"/>
            <w:bookmarkStart w:id="15" w:name="OLE_LINK180"/>
            <w:bookmarkStart w:id="16" w:name="OLE_LINK179"/>
            <w:bookmarkStart w:id="17" w:name="OLE_LINK176"/>
            <w:bookmarkStart w:id="18" w:name="OLE_LINK175"/>
            <w:bookmarkStart w:id="19" w:name="OLE_LINK172"/>
            <w:bookmarkStart w:id="20" w:name="OLE_LINK149"/>
            <w:bookmarkStart w:id="21" w:name="OLE_LINK116"/>
            <w:bookmarkStart w:id="22" w:name="OLE_LINK112"/>
            <w:bookmarkStart w:id="23" w:name="OLE_LINK106"/>
            <w:bookmarkStart w:id="24" w:name="OLE_LINK87"/>
            <w:bookmarkStart w:id="25" w:name="OLE_LINK72"/>
            <w:bookmarkStart w:id="26" w:name="OLE_LINK57"/>
            <w:bookmarkStart w:id="27" w:name="OLE_LINK27"/>
            <w:bookmarkStart w:id="28" w:name="OLE_LINK21"/>
            <w:bookmarkStart w:id="29" w:name="OLE_LINK171"/>
            <w:bookmarkStart w:id="30" w:name="OLE_LINK170"/>
            <w:bookmarkStart w:id="31" w:name="OLE_LINK168"/>
            <w:bookmarkStart w:id="32" w:name="OLE_LINK167"/>
            <w:bookmarkStart w:id="33" w:name="OLE_LINK148"/>
            <w:bookmarkStart w:id="34" w:name="OLE_LINK143"/>
            <w:bookmarkStart w:id="35" w:name="OLE_LINK166"/>
            <w:bookmarkStart w:id="36" w:name="OLE_LINK163"/>
            <w:bookmarkStart w:id="37" w:name="OLE_LINK162"/>
            <w:bookmarkStart w:id="38" w:name="OLE_LINK158"/>
            <w:bookmarkStart w:id="39" w:name="OLE_LINK157"/>
            <w:bookmarkStart w:id="40" w:name="OLE_LINK128"/>
            <w:bookmarkStart w:id="41" w:name="OLE_LINK89"/>
            <w:bookmarkStart w:id="42" w:name="OLE_LINK224"/>
            <w:bookmarkStart w:id="43" w:name="OLE_LINK232"/>
            <w:bookmarkStart w:id="44" w:name="OLE_LINK211"/>
            <w:bookmarkStart w:id="45" w:name="OLE_LINK209"/>
            <w:bookmarkStart w:id="46" w:name="OLE_LINK208"/>
            <w:bookmarkStart w:id="47" w:name="OLE_LINK151"/>
            <w:bookmarkStart w:id="48" w:name="OLE_LINK5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r>
              <w:rPr>
                <w:rFonts w:eastAsia="標楷體" w:cs="標楷體" w:ascii="標楷體" w:hAnsi="標楷體"/>
                <w:b/>
              </w:rPr>
              <w:t>PGY</w:t>
            </w:r>
            <w:r>
              <w:rPr>
                <w:rFonts w:ascii="標楷體" w:hAnsi="標楷體" w:cs="標楷體" w:eastAsia="標楷體"/>
                <w:b/>
              </w:rPr>
              <w:t>不分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沈辰融</w:t>
            </w:r>
            <w:r>
              <w:rPr>
                <w:rFonts w:ascii="標楷體" w:hAnsi="標楷體" w:cs="標楷體" w:eastAsia="標楷體"/>
                <w:b/>
              </w:rPr>
              <w:t>醫師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淑芩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bookmarkStart w:id="49" w:name="OLE_LINK9"/>
            <w:bookmarkStart w:id="50" w:name="_Hlk327341625"/>
            <w:bookmarkStart w:id="51" w:name="OLE_LINK30"/>
            <w:bookmarkStart w:id="52" w:name="OLE_LINK29"/>
            <w:bookmarkEnd w:id="49"/>
            <w:bookmarkEnd w:id="50"/>
            <w:bookmarkEnd w:id="51"/>
            <w:bookmarkEnd w:id="52"/>
            <w:r>
              <w:rPr>
                <w:rFonts w:ascii="標楷體" w:hAnsi="標楷體" w:cs="標楷體" w:eastAsia="標楷體"/>
                <w:sz w:val="22"/>
              </w:rPr>
              <w:t>中國醫五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姿佑</w:t>
            </w:r>
            <w:r>
              <w:rPr>
                <w:rFonts w:eastAsia="標楷體" w:cs="標楷體" w:ascii="標楷體" w:hAnsi="標楷體"/>
              </w:rPr>
              <w:t>(3/2-3/15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廖柏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醫師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1680K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政賢</w:t>
            </w:r>
            <w:r>
              <w:rPr>
                <w:rFonts w:ascii="標楷體" w:hAnsi="標楷體" w:cs="標楷體" w:eastAsia="標楷體"/>
                <w:b/>
              </w:rPr>
              <w:t>醫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育民醫師</w:t>
            </w:r>
          </w:p>
        </w:tc>
      </w:tr>
      <w:tr>
        <w:trPr>
          <w:trHeight w:val="40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GY1</w:t>
            </w:r>
          </w:p>
        </w:tc>
        <w:tc>
          <w:tcPr>
            <w:tcW w:w="142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雋庭</w:t>
            </w:r>
            <w:r>
              <w:rPr>
                <w:rFonts w:ascii="標楷體" w:hAnsi="標楷體" w:cs="標楷體" w:eastAsia="標楷體"/>
                <w:b/>
              </w:rPr>
              <w:t>醫師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惟強醫師</w:t>
            </w:r>
          </w:p>
        </w:tc>
      </w:tr>
      <w:tr>
        <w:trPr>
          <w:trHeight w:val="50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GY</w:t>
            </w:r>
            <w:r>
              <w:rPr>
                <w:rFonts w:ascii="標楷體" w:hAnsi="標楷體" w:cs="標楷體" w:eastAsia="標楷體"/>
                <w:b/>
              </w:rPr>
              <w:t>不分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阮昱中</w:t>
            </w:r>
            <w:r>
              <w:rPr>
                <w:rFonts w:ascii="標楷體" w:hAnsi="標楷體" w:cs="標楷體" w:eastAsia="標楷體"/>
                <w:b/>
              </w:rPr>
              <w:t>醫師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崇信醫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孫銘希醫師</w:t>
            </w:r>
          </w:p>
        </w:tc>
      </w:tr>
      <w:tr>
        <w:trPr>
          <w:trHeight w:val="7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GY</w:t>
            </w:r>
            <w:r>
              <w:rPr>
                <w:rFonts w:ascii="標楷體" w:hAnsi="標楷體" w:cs="標楷體" w:eastAsia="標楷體"/>
                <w:b/>
              </w:rPr>
              <w:t>不分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尹儒</w:t>
            </w:r>
            <w:r>
              <w:rPr>
                <w:rFonts w:ascii="標楷體" w:hAnsi="標楷體" w:cs="標楷體" w:eastAsia="標楷體"/>
                <w:b/>
              </w:rPr>
              <w:t>醫師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許斯淵醫師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閻忠揚醫師</w:t>
            </w:r>
          </w:p>
        </w:tc>
      </w:tr>
      <w:tr>
        <w:trPr>
          <w:trHeight w:val="3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GY</w:t>
            </w:r>
            <w:r>
              <w:rPr>
                <w:rFonts w:ascii="標楷體" w:hAnsi="標楷體" w:cs="標楷體" w:eastAsia="標楷體"/>
                <w:b/>
              </w:rPr>
              <w:t>不分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虹儒</w:t>
            </w:r>
            <w:r>
              <w:rPr>
                <w:rFonts w:ascii="標楷體" w:hAnsi="標楷體" w:cs="標楷體" w:eastAsia="標楷體"/>
                <w:b/>
              </w:rPr>
              <w:t>醫師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軍毅醫師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呈旭主任</w:t>
            </w:r>
          </w:p>
        </w:tc>
      </w:tr>
      <w:tr>
        <w:trPr>
          <w:trHeight w:val="3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GY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詣欣醫師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許群昇醫師</w:t>
            </w:r>
          </w:p>
        </w:tc>
      </w:tr>
      <w:tr>
        <w:trPr>
          <w:trHeight w:val="3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GY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童冠愷</w:t>
            </w:r>
            <w:r>
              <w:rPr>
                <w:rFonts w:ascii="標楷體" w:hAnsi="標楷體" w:cs="標楷體" w:eastAsia="標楷體"/>
                <w:b/>
              </w:rPr>
              <w:t>醫師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何鴻鋆主任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育民醫師</w:t>
            </w:r>
          </w:p>
        </w:tc>
      </w:tr>
      <w:tr>
        <w:trPr>
          <w:trHeight w:val="33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53" w:name="OLE_LINK136"/>
            <w:bookmarkStart w:id="54" w:name="OLE_LINK155"/>
            <w:bookmarkStart w:id="55" w:name="OLE_LINK153"/>
            <w:bookmarkStart w:id="56" w:name="OLE_LINK131"/>
            <w:bookmarkStart w:id="57" w:name="OLE_LINK103"/>
            <w:bookmarkStart w:id="58" w:name="OLE_LINK59"/>
            <w:bookmarkStart w:id="59" w:name="OLE_LINK127"/>
            <w:bookmarkStart w:id="60" w:name="OLE_LINK119"/>
            <w:bookmarkStart w:id="61" w:name="OLE_LINK104"/>
            <w:bookmarkStart w:id="62" w:name="OLE_LINK96"/>
            <w:bookmarkStart w:id="63" w:name="OLE_LINK93"/>
            <w:bookmarkStart w:id="64" w:name="OLE_LINK91"/>
            <w:bookmarkStart w:id="65" w:name="OLE_LINK77"/>
            <w:bookmarkStart w:id="66" w:name="OLE_LINK76"/>
            <w:bookmarkStart w:id="67" w:name="OLE_LINK68"/>
            <w:bookmarkStart w:id="68" w:name="OLE_LINK56"/>
            <w:bookmarkStart w:id="69" w:name="OLE_LINK52"/>
            <w:bookmarkStart w:id="70" w:name="OLE_LINK49"/>
            <w:bookmarkStart w:id="71" w:name="OLE_LINK48"/>
            <w:bookmarkStart w:id="72" w:name="OLE_LINK45"/>
            <w:bookmarkStart w:id="73" w:name="OLE_LINK36"/>
            <w:bookmarkStart w:id="74" w:name="OLE_LINK35"/>
            <w:bookmarkStart w:id="75" w:name="OLE_LINK34"/>
            <w:bookmarkStart w:id="76" w:name="OLE_LINK25"/>
            <w:bookmarkStart w:id="77" w:name="OLE_LINK22"/>
            <w:bookmarkStart w:id="78" w:name="OLE_LINK20"/>
            <w:bookmarkStart w:id="79" w:name="OLE_LINK14"/>
            <w:bookmarkStart w:id="80" w:name="OLE_LINK8"/>
            <w:bookmarkStart w:id="81" w:name="OLE_LINK5"/>
            <w:bookmarkStart w:id="82" w:name="OLE_LINK147"/>
            <w:bookmarkStart w:id="83" w:name="OLE_LINK145"/>
            <w:bookmarkStart w:id="84" w:name="OLE_LINK139"/>
            <w:bookmarkStart w:id="85" w:name="OLE_LINK138"/>
            <w:bookmarkStart w:id="86" w:name="OLE_LINK133"/>
            <w:bookmarkStart w:id="87" w:name="OLE_LINK100"/>
            <w:bookmarkStart w:id="88" w:name="OLE_LINK99"/>
            <w:bookmarkStart w:id="89" w:name="OLE_LINK98"/>
            <w:bookmarkStart w:id="90" w:name="OLE_LINK130"/>
            <w:bookmarkStart w:id="91" w:name="OLE_LINK129"/>
            <w:bookmarkStart w:id="92" w:name="OLE_LINK125"/>
            <w:bookmarkStart w:id="93" w:name="OLE_LINK124"/>
            <w:bookmarkStart w:id="94" w:name="OLE_LINK123"/>
            <w:bookmarkStart w:id="95" w:name="OLE_LINK122"/>
            <w:bookmarkStart w:id="96" w:name="OLE_LINK118"/>
            <w:bookmarkStart w:id="97" w:name="OLE_LINK115"/>
            <w:bookmarkStart w:id="98" w:name="OLE_LINK114"/>
            <w:bookmarkStart w:id="99" w:name="OLE_LINK113"/>
            <w:bookmarkStart w:id="100" w:name="OLE_LINK107"/>
            <w:bookmarkStart w:id="101" w:name="OLE_LINK97"/>
            <w:bookmarkStart w:id="102" w:name="OLE_LINK102"/>
            <w:bookmarkStart w:id="103" w:name="OLE_LINK101"/>
            <w:bookmarkStart w:id="104" w:name="OLE_LINK55"/>
            <w:bookmarkStart w:id="105" w:name="OLE_LINK10"/>
            <w:bookmarkStart w:id="106" w:name="OLE_LINK92"/>
            <w:bookmarkStart w:id="107" w:name="OLE_LINK88"/>
            <w:bookmarkStart w:id="108" w:name="OLE_LINK84"/>
            <w:bookmarkStart w:id="109" w:name="OLE_LINK83"/>
            <w:bookmarkStart w:id="110" w:name="OLE_LINK82"/>
            <w:bookmarkStart w:id="111" w:name="OLE_LINK79"/>
            <w:bookmarkStart w:id="112" w:name="OLE_LINK54"/>
            <w:bookmarkStart w:id="113" w:name="OLE_LINK73"/>
            <w:bookmarkStart w:id="114" w:name="OLE_LINK71"/>
            <w:bookmarkStart w:id="115" w:name="OLE_LINK70"/>
            <w:bookmarkStart w:id="116" w:name="OLE_LINK37"/>
            <w:bookmarkStart w:id="117" w:name="OLE_LINK39"/>
            <w:bookmarkStart w:id="118" w:name="OLE_LINK31"/>
            <w:bookmarkStart w:id="119" w:name="OLE_LINK28"/>
            <w:bookmarkStart w:id="120" w:name="OLE_LINK26"/>
            <w:bookmarkStart w:id="121" w:name="OLE_LINK15"/>
            <w:bookmarkStart w:id="122" w:name="OLE_LINK4"/>
            <w:bookmarkStart w:id="123" w:name="OLE_LINK3"/>
            <w:bookmarkStart w:id="124" w:name="OLE_LINK69"/>
            <w:bookmarkStart w:id="125" w:name="OLE_LINK65"/>
            <w:bookmarkStart w:id="126" w:name="OLE_LINK61"/>
            <w:bookmarkStart w:id="127" w:name="OLE_LINK41"/>
            <w:bookmarkStart w:id="128" w:name="OLE_LINK42"/>
            <w:bookmarkStart w:id="129" w:name="OLE_LINK40"/>
            <w:bookmarkStart w:id="130" w:name="OLE_LINK53"/>
            <w:bookmarkStart w:id="131" w:name="OLE_LINK43"/>
            <w:bookmarkStart w:id="132" w:name="OLE_LINK33"/>
            <w:bookmarkStart w:id="133" w:name="OLE_LINK32"/>
            <w:bookmarkStart w:id="134" w:name="OLE_LINK17"/>
            <w:bookmarkStart w:id="135" w:name="OLE_LINK16"/>
            <w:bookmarkStart w:id="136" w:name="OLE_LINK7"/>
            <w:bookmarkStart w:id="137" w:name="OLE_LINK6"/>
            <w:bookmarkStart w:id="138" w:name="OLE_LINK2"/>
            <w:bookmarkStart w:id="139" w:name="OLE_LINK1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r>
              <w:rPr>
                <w:rFonts w:eastAsia="標楷體" w:cs="標楷體" w:ascii="標楷體" w:hAnsi="標楷體"/>
                <w:b/>
              </w:rPr>
              <w:t>PGY</w:t>
            </w:r>
            <w:r>
              <w:rPr>
                <w:rFonts w:ascii="標楷體" w:hAnsi="標楷體" w:cs="標楷體" w:eastAsia="標楷體"/>
                <w:b/>
              </w:rPr>
              <w:t>不分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許博陞</w:t>
            </w:r>
            <w:r>
              <w:rPr>
                <w:rFonts w:ascii="標楷體" w:hAnsi="標楷體" w:cs="標楷體" w:eastAsia="標楷體"/>
                <w:b/>
              </w:rPr>
              <w:t>醫師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琪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防醫六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秉毅</w:t>
            </w:r>
            <w:r>
              <w:rPr>
                <w:rFonts w:eastAsia="標楷體" w:cs="標楷體" w:ascii="標楷體" w:hAnsi="標楷體"/>
              </w:rPr>
              <w:t>(3/2-3/15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覃俊士醫師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俊興醫師</w:t>
            </w:r>
          </w:p>
        </w:tc>
      </w:tr>
      <w:tr>
        <w:trPr>
          <w:trHeight w:val="33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GY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佩渝</w:t>
            </w:r>
            <w:r>
              <w:rPr>
                <w:rFonts w:ascii="標楷體" w:hAnsi="標楷體" w:cs="標楷體" w:eastAsia="標楷體"/>
                <w:b/>
              </w:rPr>
              <w:t>醫師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文男主任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臨床藥師：陳彥甫藥師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營養師：陳妍蒨營養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</w:t>
      </w:r>
      <w:r>
        <w:rPr>
          <w:rFonts w:ascii="標楷體" w:hAnsi="標楷體" w:cs="標楷體" w:eastAsia="標楷體"/>
          <w:bCs/>
        </w:rPr>
        <w:t>復健師：洪珮紋復健師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呼吸治療師：黃子庭治療師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社工師：</w:t>
      </w:r>
      <w:r>
        <w:rPr>
          <w:rFonts w:ascii="標楷體" w:hAnsi="標楷體" w:cs="標楷體" w:eastAsia="標楷體"/>
          <w:color w:val="000000"/>
        </w:rPr>
        <w:t>劉柏廷社工</w:t>
      </w:r>
      <w:r>
        <w:rPr>
          <w:rFonts w:ascii="標楷體" w:hAnsi="標楷體" w:cs="標楷體" w:eastAsia="標楷體"/>
          <w:bCs/>
        </w:rPr>
        <w:t>師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</w:rPr>
        <w:t>各次專科</w:t>
      </w:r>
      <w:r>
        <w:rPr/>
        <w:t>病房臨床工作分配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24"/>
        <w:gridCol w:w="1428"/>
        <w:gridCol w:w="1464"/>
        <w:gridCol w:w="1618"/>
        <w:gridCol w:w="1576"/>
        <w:gridCol w:w="1622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O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140" w:name="OLE_LINK62"/>
            <w:bookmarkEnd w:id="140"/>
            <w:r>
              <w:rPr>
                <w:rFonts w:ascii="標楷體" w:hAnsi="標楷體" w:cs="標楷體" w:eastAsia="標楷體"/>
                <w:b/>
              </w:rPr>
              <w:t>科別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治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bookmarkStart w:id="141" w:name="OLE_LINK222"/>
            <w:bookmarkStart w:id="142" w:name="OLE_LINK235"/>
            <w:bookmarkStart w:id="143" w:name="OLE_LINK234"/>
            <w:bookmarkStart w:id="144" w:name="OLE_LINK233"/>
            <w:bookmarkStart w:id="145" w:name="OLE_LINK231"/>
            <w:bookmarkStart w:id="146" w:name="OLE_LINK230"/>
            <w:bookmarkStart w:id="147" w:name="OLE_LINK229"/>
            <w:bookmarkStart w:id="148" w:name="OLE_LINK226"/>
            <w:bookmarkStart w:id="149" w:name="OLE_LINK217"/>
            <w:bookmarkStart w:id="150" w:name="OLE_LINK134"/>
            <w:bookmarkStart w:id="151" w:name="OLE_LINK117"/>
            <w:bookmarkStart w:id="152" w:name="OLE_LINK108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胃腸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  <w:r>
              <w:rPr>
                <w:rFonts w:ascii="標楷體" w:hAnsi="標楷體" w:cs="標楷體" w:eastAsia="標楷體"/>
              </w:rPr>
              <w:t>內科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柏忠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芳瑋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家昌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漢仲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bookmarkStart w:id="153" w:name="OLE_LINK214"/>
            <w:bookmarkEnd w:id="153"/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胃腸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翊寧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士雄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春芳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聖霖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bookmarkStart w:id="154" w:name="OLE_LINK220"/>
            <w:bookmarkEnd w:id="154"/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胃腸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  <w:r>
              <w:rPr>
                <w:rFonts w:ascii="標楷體" w:hAnsi="標楷體" w:cs="標楷體" w:eastAsia="標楷體"/>
              </w:rPr>
              <w:t>不分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雅婷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華濃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宛姿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心怡醫師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bookmarkStart w:id="155" w:name="OLE_LINK223"/>
            <w:bookmarkEnd w:id="155"/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胸腔內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  <w:r>
              <w:rPr>
                <w:rFonts w:ascii="標楷體" w:hAnsi="標楷體" w:cs="標楷體" w:eastAsia="標楷體"/>
              </w:rPr>
              <w:t>不分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寬智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育丞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政森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呈旭主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胸腔內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  <w:r>
              <w:rPr>
                <w:rFonts w:ascii="標楷體" w:hAnsi="標楷體" w:cs="標楷體" w:eastAsia="標楷體"/>
              </w:rPr>
              <w:t>不分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中哲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可昀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偉彰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昆輝醫師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bookmarkStart w:id="156" w:name="OLE_LINK221"/>
            <w:bookmarkEnd w:id="156"/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胸腔內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  <w:r>
              <w:rPr>
                <w:rFonts w:ascii="標楷體" w:hAnsi="標楷體" w:cs="標楷體" w:eastAsia="標楷體"/>
              </w:rPr>
              <w:t>不分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硯傑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可昀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國軒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世傳醫師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bookmarkStart w:id="157" w:name="OLE_LINK212"/>
            <w:bookmarkEnd w:id="157"/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胸腔內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采錚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柏昕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宗穎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德明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bookmarkStart w:id="158" w:name="OLE_LINK219"/>
            <w:bookmarkEnd w:id="158"/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胸腔內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黃顯博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承鑲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焜結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育整醫師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胸腔內科</w:t>
            </w:r>
            <w:r>
              <w:rPr>
                <w:rFonts w:eastAsia="標楷體" w:cs="標楷體" w:ascii="標楷體" w:hAnsi="標楷體"/>
                <w:color w:val="000000"/>
              </w:rPr>
              <w:t>(W35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  <w:r>
              <w:rPr>
                <w:rFonts w:ascii="標楷體" w:hAnsi="標楷體" w:cs="標楷體" w:eastAsia="標楷體"/>
              </w:rPr>
              <w:t>不分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志耕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珈潤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開明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嘯天醫師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bookmarkStart w:id="159" w:name="OLE_LINK210"/>
            <w:bookmarkEnd w:id="159"/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臟內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辰祐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唯榕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文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遠揚主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腎臟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  <w:r>
              <w:rPr>
                <w:rFonts w:ascii="標楷體" w:hAnsi="標楷體" w:cs="標楷體" w:eastAsia="標楷體"/>
              </w:rPr>
              <w:t>不分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健宏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宗穎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蔡尚峰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建得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bookmarkStart w:id="160" w:name="OLE_LINK213"/>
            <w:bookmarkEnd w:id="160"/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臟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力云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宗穎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世典醫師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bookmarkStart w:id="161" w:name="OLE_LINK228"/>
            <w:bookmarkEnd w:id="161"/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染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  <w:r>
              <w:rPr>
                <w:rFonts w:ascii="標楷體" w:hAnsi="標楷體" w:cs="標楷體" w:eastAsia="標楷體"/>
              </w:rPr>
              <w:t>內科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偉陵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建豪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哲安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奕德主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bookmarkStart w:id="162" w:name="OLE_LINK216"/>
            <w:bookmarkStart w:id="163" w:name="OLE_LINK206"/>
            <w:bookmarkStart w:id="164" w:name="OLE_LINK205"/>
            <w:bookmarkStart w:id="165" w:name="OLE_LINK204"/>
            <w:bookmarkStart w:id="166" w:name="OLE_LINK201"/>
            <w:bookmarkStart w:id="167" w:name="OLE_LINK200"/>
            <w:bookmarkStart w:id="168" w:name="OLE_LINK199"/>
            <w:bookmarkStart w:id="169" w:name="OLE_LINK197"/>
            <w:bookmarkStart w:id="170" w:name="OLE_LINK196"/>
            <w:bookmarkStart w:id="171" w:name="OLE_LINK195"/>
            <w:bookmarkStart w:id="172" w:name="OLE_LINK194"/>
            <w:bookmarkStart w:id="173" w:name="OLE_LINK185"/>
            <w:bookmarkStart w:id="174" w:name="OLE_LINK184"/>
            <w:bookmarkStart w:id="175" w:name="OLE_LINK183"/>
            <w:bookmarkStart w:id="176" w:name="OLE_LINK182"/>
            <w:bookmarkStart w:id="177" w:name="OLE_LINK181"/>
            <w:bookmarkStart w:id="178" w:name="OLE_LINK178"/>
            <w:bookmarkStart w:id="179" w:name="OLE_LINK177"/>
            <w:bookmarkStart w:id="180" w:name="OLE_LINK174"/>
            <w:bookmarkStart w:id="181" w:name="OLE_LINK173"/>
            <w:bookmarkStart w:id="182" w:name="OLE_LINK144"/>
            <w:bookmarkStart w:id="183" w:name="OLE_LINK132"/>
            <w:bookmarkStart w:id="184" w:name="OLE_LINK80"/>
            <w:bookmarkStart w:id="185" w:name="OLE_LINK75"/>
            <w:bookmarkStart w:id="186" w:name="OLE_LINK169"/>
            <w:bookmarkStart w:id="187" w:name="OLE_LINK140"/>
            <w:bookmarkStart w:id="188" w:name="OLE_LINK111"/>
            <w:bookmarkStart w:id="189" w:name="OLE_LINK165"/>
            <w:bookmarkStart w:id="190" w:name="OLE_LINK164"/>
            <w:bookmarkStart w:id="191" w:name="OLE_LINK161"/>
            <w:bookmarkStart w:id="192" w:name="OLE_LINK160"/>
            <w:bookmarkStart w:id="193" w:name="OLE_LINK159"/>
            <w:bookmarkStart w:id="194" w:name="OLE_LINK156"/>
            <w:bookmarkStart w:id="195" w:name="OLE_LINK150"/>
            <w:bookmarkStart w:id="196" w:name="OLE_LINK90"/>
            <w:bookmarkStart w:id="197" w:name="OLE_LINK154"/>
            <w:bookmarkStart w:id="198" w:name="OLE_LINK81"/>
            <w:bookmarkStart w:id="199" w:name="OLE_LINK78"/>
            <w:bookmarkStart w:id="200" w:name="OLE_LINK64"/>
            <w:bookmarkStart w:id="201" w:name="OLE_LINK135"/>
            <w:bookmarkStart w:id="202" w:name="OLE_LINK126"/>
            <w:bookmarkStart w:id="203" w:name="OLE_LINK121"/>
            <w:bookmarkStart w:id="204" w:name="OLE_LINK120"/>
            <w:bookmarkStart w:id="205" w:name="OLE_LINK110"/>
            <w:bookmarkStart w:id="206" w:name="OLE_LINK109"/>
            <w:bookmarkStart w:id="207" w:name="OLE_LINK105"/>
            <w:bookmarkStart w:id="208" w:name="OLE_LINK95"/>
            <w:bookmarkStart w:id="209" w:name="OLE_LINK94"/>
            <w:bookmarkStart w:id="210" w:name="OLE_LINK86"/>
            <w:bookmarkStart w:id="211" w:name="OLE_LINK85"/>
            <w:bookmarkStart w:id="212" w:name="OLE_LINK67"/>
            <w:bookmarkStart w:id="213" w:name="OLE_LINK66"/>
            <w:bookmarkStart w:id="214" w:name="OLE_LINK63"/>
            <w:bookmarkStart w:id="215" w:name="OLE_LINK60"/>
            <w:bookmarkStart w:id="216" w:name="OLE_LINK51"/>
            <w:bookmarkStart w:id="217" w:name="OLE_LINK50"/>
            <w:bookmarkStart w:id="218" w:name="OLE_LINK47"/>
            <w:bookmarkStart w:id="219" w:name="OLE_LINK46"/>
            <w:bookmarkStart w:id="220" w:name="OLE_LINK44"/>
            <w:bookmarkStart w:id="221" w:name="OLE_LINK38"/>
            <w:bookmarkStart w:id="222" w:name="OLE_LINK24"/>
            <w:bookmarkStart w:id="223" w:name="OLE_LINK23"/>
            <w:bookmarkStart w:id="224" w:name="OLE_LINK19"/>
            <w:bookmarkStart w:id="225" w:name="OLE_LINK18"/>
            <w:bookmarkStart w:id="226" w:name="OLE_LINK13"/>
            <w:bookmarkStart w:id="227" w:name="OLE_LINK12"/>
            <w:bookmarkStart w:id="228" w:name="OLE_LINK11"/>
            <w:bookmarkStart w:id="229" w:name="OLE_LINK146"/>
            <w:bookmarkStart w:id="230" w:name="OLE_LINK142"/>
            <w:bookmarkStart w:id="231" w:name="OLE_LINK14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染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思云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建豪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伯瑜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奕德主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bookmarkStart w:id="232" w:name="OLE_LINK227"/>
            <w:bookmarkEnd w:id="232"/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疫風溼科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佘宗穎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在弘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靖才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振志主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bookmarkStart w:id="233" w:name="OLE_LINK225"/>
            <w:bookmarkEnd w:id="233"/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腫瘤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念庭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柏憲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聰智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鴻鋆醫師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腫瘤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  <w:r>
              <w:rPr>
                <w:rFonts w:ascii="標楷體" w:hAnsi="標楷體" w:cs="標楷體" w:eastAsia="標楷體"/>
              </w:rPr>
              <w:t>不分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侑霖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柏憲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陽生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陽生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圓體(P)">
    <w:charset w:val="88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99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中圓體(P)" w:hAnsi="華康中圓體(P)" w:eastAsia="華康中圓體(P)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6699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3">
    <w:name w:val="電子郵件簽名"/>
    <w:basedOn w:val="Normal"/>
    <w:qFormat/>
    <w:pPr/>
    <w:rPr/>
  </w:style>
  <w:style w:type="paragraph" w:styleId="Style24">
    <w:name w:val="圖表目錄"/>
    <w:basedOn w:val="Normal"/>
    <w:next w:val="Normal"/>
    <w:qFormat/>
    <w:pPr>
      <w:ind w:left="960" w:hanging="480"/>
    </w:pPr>
    <w:rPr/>
  </w:style>
  <w:style w:type="paragraph" w:styleId="Style2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5:00Z</dcterms:created>
  <dc:creator>vghtc</dc:creator>
  <dc:description/>
  <cp:keywords/>
  <dc:language>en-US</dc:language>
  <cp:lastModifiedBy>VGH00</cp:lastModifiedBy>
  <cp:lastPrinted>2019-12-31T04:01:00Z</cp:lastPrinted>
  <dcterms:modified xsi:type="dcterms:W3CDTF">2020-04-08T08:56:00Z</dcterms:modified>
  <cp:revision>19</cp:revision>
  <dc:subject/>
  <dc:title>台中榮民總醫院內科部</dc:title>
</cp:coreProperties>
</file>