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126"/>
        <w:gridCol w:w="2127"/>
        <w:gridCol w:w="2126"/>
        <w:gridCol w:w="2268"/>
      </w:tblGrid>
      <w:tr>
        <w:trPr>
          <w:trHeight w:val="56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9" w:right="119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榮民總醫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員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種假別天數一覽表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1.6.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）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假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級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專任助理）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給工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照顧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，超過規定日數之事假，按日扣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，超過規定日數之事假，按日扣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，超過規定日數之事假，按日扣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併入事假計算，事假期間不給工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資折半發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假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上併入病假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前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娩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假日）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及陪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假日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懷孕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個月以上，未滿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假日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懷孕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以上、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懷孕滿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月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假日）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懷孕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righ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父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祖父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之祖父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、養父母、配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父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之父母、配偶之養父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之繼父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姊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未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atLeast" w:line="240"/>
              <w:ind w:left="119" w:right="11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加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加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左累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左累加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20" w:right="120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1:00Z</dcterms:created>
  <dc:creator>vgh00</dc:creator>
  <dc:description/>
  <cp:keywords/>
  <dc:language>en-US</dc:language>
  <cp:lastModifiedBy>VGH00</cp:lastModifiedBy>
  <cp:lastPrinted>2020-10-20T14:09:00Z</cp:lastPrinted>
  <dcterms:modified xsi:type="dcterms:W3CDTF">2022-07-21T04:41:00Z</dcterms:modified>
  <cp:revision>2</cp:revision>
  <dc:subject/>
  <dc:title>各種假別天數及請假作業程序</dc:title>
</cp:coreProperties>
</file>