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</w:rPr>
        <w:t>肉毒桿菌除皺法</w:t>
      </w:r>
      <w:r>
        <w:rPr>
          <w:rFonts w:ascii="標楷體" w:hAnsi="標楷體" w:cs="標楷體" w:eastAsia="標楷體"/>
          <w:b/>
          <w:sz w:val="32"/>
        </w:rPr>
        <w:t>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中榮總整形外科主治醫師　林雍球</w:t>
      </w:r>
    </w:p>
    <w:p>
      <w:pPr>
        <w:pStyle w:val="Normal"/>
        <w:spacing w:lineRule="auto" w:line="360"/>
        <w:ind w:left="34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經歷： 中國醫藥學院醫學系畢業　</w:t>
      </w:r>
    </w:p>
    <w:p>
      <w:pPr>
        <w:pStyle w:val="Normal"/>
        <w:spacing w:lineRule="auto" w:line="360"/>
        <w:ind w:left="45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榮總外科住院醫師、總醫師</w:t>
      </w:r>
    </w:p>
    <w:p>
      <w:pPr>
        <w:pStyle w:val="Normal"/>
        <w:spacing w:lineRule="auto" w:line="360"/>
        <w:ind w:left="45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榮總整形外科主治醫師</w:t>
      </w:r>
    </w:p>
    <w:p>
      <w:pPr>
        <w:pStyle w:val="Normal"/>
        <w:spacing w:lineRule="auto" w:line="360"/>
        <w:ind w:left="45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外科醫學會專科醫師</w:t>
      </w:r>
    </w:p>
    <w:p>
      <w:pPr>
        <w:pStyle w:val="Normal"/>
        <w:spacing w:lineRule="auto" w:line="360"/>
        <w:ind w:left="45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整形外科醫學會專科醫師</w:t>
      </w:r>
    </w:p>
    <w:p>
      <w:pPr>
        <w:pStyle w:val="Normal"/>
        <w:spacing w:lineRule="auto" w:line="360"/>
        <w:ind w:left="45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手外科醫學會專科醫師</w:t>
      </w:r>
    </w:p>
    <w:p>
      <w:pPr>
        <w:pStyle w:val="Normal"/>
        <w:ind w:left="4320" w:right="151" w:hanging="1440"/>
        <w:rPr/>
      </w:pPr>
      <w:r>
        <w:rPr>
          <w:rFonts w:ascii="標楷體" w:hAnsi="標楷體" w:cs="標楷體" w:eastAsia="標楷體"/>
        </w:rPr>
        <w:t>門診時間：整形外科每週五下午</w:t>
      </w:r>
    </w:p>
    <w:p>
      <w:pPr>
        <w:pStyle w:val="Normal"/>
        <w:ind w:left="4320" w:right="151" w:hanging="1440"/>
        <w:rPr/>
      </w:pPr>
      <w:r>
        <w:rPr/>
        <w:t>　　　　</w:t>
      </w:r>
    </w:p>
    <w:p>
      <w:pPr>
        <w:pStyle w:val="TextBody"/>
        <w:ind w:firstLine="560"/>
        <w:rPr/>
      </w:pPr>
      <w:r>
        <w:rPr/>
        <w:t>皮膚老化是許多女性最重視的問題，隨著年齡的增長及長期日光照射，我們皮膚的纖維會減少且失去彈性，皮下脂肪萎縮，因此皮膚就會變得鬆弛而產生皺紋。大體上皺紋可分為粗紋、動紋及細紋三大類。粗紋是因皮下脂肪下垂造成皮膚局部凸出所形成之皺紋，如法令線，這類紋路會因臉部肌肉收縮而較不明顯。而動紋則與粗紋相反，反而是當我們在笑、生氣等臉部肌肉收縮時才會顯露出來（如魚尾紋及眉心紋）。細紋則是皮膚本身老化所形成，與粗紋類似，在面無表情時較明顯。依據上述的分類方式，我們才能適當而有效地處理惱人的皺紋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標楷體"/>
          <w:sz w:val="28"/>
        </w:rPr>
        <w:t>本篇主旨在於介紹時下最流行的【肉毒桿菌除皺法】。肉毒桿菌素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最早是在</w:t>
      </w:r>
      <w:r>
        <w:rPr>
          <w:rFonts w:eastAsia="標楷體"/>
          <w:sz w:val="28"/>
        </w:rPr>
        <w:t>1970</w:t>
      </w:r>
      <w:r>
        <w:rPr>
          <w:rFonts w:eastAsia="標楷體"/>
          <w:sz w:val="28"/>
        </w:rPr>
        <w:t>年代，用來治療斜視及眼瞼痙攣等不正常收縮類的肌肉疾病。它主要的作用機轉在於抑制神經肌肉接觸點間訊息傳遞物質之分泌，因而使得肌肉收不到訊息而無法收縮；抑制的效果一般在三個月後藉由新生的神經肌肉接觸點，肌肉可再重獲神經刺激而正常收縮。目前肉毒桿菌用於治療皺紋主要是屬於動紋類，如眉心紋、額頭橫紋、魚尾紋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等。治療過程首先先依皺紋的紋路找出相關的表情肌並註明注射點，將肉毒桿菌稀釋後依肌肉之強弱以最細之針頭施打，治療後切勿搓揉以免因藥劑擴散造成效果偏差。整個過程依注射面積大小從十幾分鐘到一小時。術後可恢復正常作息，效果通常需</w:t>
      </w:r>
      <w:r>
        <w:rPr>
          <w:rFonts w:eastAsia="標楷體"/>
          <w:sz w:val="28"/>
        </w:rPr>
        <w:t>2-3</w:t>
      </w:r>
      <w:r>
        <w:rPr>
          <w:rFonts w:eastAsia="標楷體"/>
          <w:sz w:val="28"/>
        </w:rPr>
        <w:t>天才會開始顯現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至於副作用方面，因施打之劑量不多，故基本上還算安全。常見之暫時性副作用為眉毛或臉部不對稱，上眼皮下垂、斜視、血腫、疼痛等，一般都不嚴重且數月後即可恢復。除了孕婦、授乳婦女、有先天或後天神經肌肉疾病者之外，一般人皆可安全地接受治療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關於費用方面，因美容手術不包含於健保，故需自費負擔；一般以額頭、眉間、眼眶等部位為單位，每單位治療費用依使用藥劑的多寡，從數仟元起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總而言之，以肉毒桿菌素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來治療皺紋，應先選擇合適的皺紋，並將藥劑注入相關的表情肌，才能獲得自然而無副作用的結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07:00Z</dcterms:created>
  <dc:creator>vgh00</dc:creator>
  <dc:description/>
  <cp:keywords/>
  <dc:language>en-US</dc:language>
  <cp:lastModifiedBy>VGH00</cp:lastModifiedBy>
  <dcterms:modified xsi:type="dcterms:W3CDTF">2017-11-14T04:51:00Z</dcterms:modified>
  <cp:revision>3</cp:revision>
  <dc:subject/>
  <dc:title>皮膚老化是許多女性最重視的問題，隨著年齡的增長及長期日光照射，我們皮膚的纖維會減少且失去彈性，皮下脂肪萎縮，因此皮膚就會變得鬆弛而產生皺紋</dc:title>
</cp:coreProperties>
</file>