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中榮民總醫院新藥申請進用理由綜合意見表</w:t>
      </w:r>
    </w:p>
    <w:p>
      <w:pPr>
        <w:pStyle w:val="Normal"/>
        <w:tabs>
          <w:tab w:val="clear" w:pos="480"/>
          <w:tab w:val="left" w:pos="684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申請單位及申請者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新藥資料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400"/>
        <w:gridCol w:w="1200"/>
        <w:gridCol w:w="1680"/>
        <w:gridCol w:w="1049"/>
        <w:gridCol w:w="871"/>
        <w:gridCol w:w="1680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症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本院已常備之類似藥品資料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0"/>
        <w:gridCol w:w="1125"/>
        <w:gridCol w:w="1694"/>
        <w:gridCol w:w="870"/>
        <w:gridCol w:w="871"/>
        <w:gridCol w:w="168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牌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症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新藥試驗結果報告來源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請就本新藥臨床試用結果報告加以評估，並提供卓見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本新藥臨床試用結果報告合理性之評估分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試驗方法、結果統計、預期目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標、臨床應用價值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問有無用過本藥品之經驗？如用過，其臨床效果如何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頁</w:t>
      </w:r>
      <w:r>
        <w:br w:type="page"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國外文獻報告對本藥品臨床應用之評價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國內醫學中心臨床試驗報告或經驗之綜合意見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 xml:space="preserve">) </w:t>
      </w:r>
      <w:r>
        <w:rPr>
          <w:rFonts w:eastAsia="標楷體"/>
          <w:sz w:val="26"/>
        </w:rPr>
        <w:t>綜合以上評估結果，您認為本新藥之優劣點各為何？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可複選</w:t>
      </w:r>
      <w:r>
        <w:rPr/>
        <w:t>)</w:t>
      </w:r>
    </w:p>
    <w:tbl>
      <w:tblPr>
        <w:tblW w:w="9546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4"/>
        <w:gridCol w:w="479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10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優點：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10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缺點：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臨床試用療效極佳</w:t>
            </w:r>
            <w:r>
              <w:rPr>
                <w:rFonts w:eastAsia="Times New Roman"/>
                <w:sz w:val="26"/>
              </w:rPr>
              <w:t xml:space="preserve">  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臨床試用療效不佳或不明顯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較本院同類藥品安全性高，副作用少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較本院同類藥品安全性差，副作用大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本院目前無作用相近之藥品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本院已有作用相近之藥品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本院臨床上可適用之病患相當多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本院臨床上需使用本品患者不多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給藥簡便，病患依從性高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給藥方式繁複，病患依從性較差</w:t>
            </w:r>
            <w:r>
              <w:rPr>
                <w:rFonts w:eastAsia="Times New Roman"/>
                <w:sz w:val="26"/>
              </w:rPr>
              <w:t xml:space="preserve">                  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每日治療藥費較其他同類藥品便宜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每日治療藥費較其他同類藥品昂貴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屬全民健保給付品項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屬全民健保不給付品項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您申請本新藥為本院常備藥品，請詳述其理由：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before="360" w:after="0"/>
        <w:rPr>
          <w:rFonts w:eastAsia="標楷體"/>
          <w:sz w:val="28"/>
        </w:rPr>
      </w:pPr>
      <w:r>
        <w:rPr>
          <w:rFonts w:eastAsia="標楷體"/>
          <w:sz w:val="28"/>
        </w:rPr>
        <w:t>如增列本新藥為本院常備藥品，是否應刪除何種同類藥品：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before="360" w:after="0"/>
        <w:rPr>
          <w:rFonts w:eastAsia="標楷體"/>
          <w:sz w:val="28"/>
        </w:rPr>
      </w:pPr>
      <w:r>
        <w:rPr>
          <w:rFonts w:eastAsia="標楷體"/>
          <w:sz w:val="28"/>
        </w:rPr>
        <w:t>如採用，是否需要訂定使用規範？其規範為何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單位主管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申請醫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 xml:space="preserve">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atLeast" w:line="200"/>
        <w:jc w:val="center"/>
        <w:rPr/>
      </w:pPr>
      <w:r>
        <w:rPr>
          <w:rFonts w:eastAsia="標楷體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(%1)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2:00Z</dcterms:created>
  <dc:creator>陳秀美</dc:creator>
  <dc:description/>
  <dc:language>en-US</dc:language>
  <cp:lastModifiedBy>VGH00</cp:lastModifiedBy>
  <cp:lastPrinted>1997-10-20T10:37:00Z</cp:lastPrinted>
  <dcterms:modified xsi:type="dcterms:W3CDTF">2009-09-17T09:33:00Z</dcterms:modified>
  <cp:revision>3</cp:revision>
  <dc:subject/>
  <dc:title>台中榮民總醫院新藥試驗結果審查意見表</dc:title>
</cp:coreProperties>
</file>