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醫部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介入性心導管治療先天及結構性心臟病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411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113360"/>
                          <a:chOff x="0" y="0"/>
                          <a:chExt cx="5274360" cy="41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圖片 1" descr="Lutembacher 自由時報 960713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704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Lutembacher 蘋果日報 960713 A2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5760" y="23040"/>
                            <a:ext cx="2567880" cy="40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23.9pt" coordorigin="0,0" coordsize="8306,6478">
                <v:rect id="shape_0" stroked="f" o:allowincell="f" style="position:absolute;left:0;top:0;width:8305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0;width:4089;height:64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61;top:36;width:4043;height:63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447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47360"/>
                          <a:chOff x="0" y="0"/>
                          <a:chExt cx="5274360" cy="344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04320" cy="34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4760" y="248400"/>
                            <a:ext cx="2558880" cy="29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1.45pt" coordorigin="0,0" coordsize="8306,5429">
                <v:rect id="shape_0" stroked="f" o:allowincell="f" style="position:absolute;left:0;top:0;width:8305;height:5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258;height:542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391;width:4029;height:46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04130" cy="411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1925" cy="4135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41"/>
        <w:gridCol w:w="1771"/>
        <w:gridCol w:w="1005"/>
        <w:gridCol w:w="2854"/>
      </w:tblGrid>
      <w:tr>
        <w:trPr>
          <w:trHeight w:val="75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  <w:drawing>
                <wp:inline distT="0" distB="0" distL="0" distR="0">
                  <wp:extent cx="862330" cy="988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傅雲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性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男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現任職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部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語言種類及能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、英文流利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專長項目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介入性心導管治療先天及結構性心臟病（關閉器治療心房中膈缺損、動脈導管及心室中膈缺損、氣球導管或支架治療瓣膜或血管的狹窄等）、心臟內超音波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川崎症、心臟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重症處理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學經歷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學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國立陽明大學臨床醫學研究所博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2000/09-2000/11)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國立陽明大學醫學系學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1982/09-1989/0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經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中榮民總醫院兒童醫學部主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2007/07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迄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國立陽明大學小兒學科副教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2008/0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迄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中榮民總醫院兒童心臟科主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2003/01-2007/06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美國芝加哥大學及哈佛大學附設兒童醫院進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2003/12-2004/11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中榮民總醫院兒童心臟科主治醫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1998/07-2002/12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北榮民總醫院兒童心臟專科訓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1996/07-1998/06)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北榮民總醫院兒童醫學部住院醫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1993/06-1996/0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國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國內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證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華民國心臟科專科指導醫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華民國小兒科專科醫師</w:t>
            </w:r>
          </w:p>
          <w:p>
            <w:pPr>
              <w:pStyle w:val="HTMLPreformatted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急診專科醫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重症加護專科醫師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該專長項目手術案例數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超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其他卓越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成就表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例如得獎、榮譽、論文、著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華國心臓病兒童基金會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論文奬第一名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華國心臓病兒童基金會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論文奬第二名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中榮民總醫院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7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優秀論文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行政院退輔會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1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度優良醫師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其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項目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3"/>
        <w:gridCol w:w="1823"/>
        <w:gridCol w:w="1056"/>
        <w:gridCol w:w="2906"/>
      </w:tblGrid>
      <w:tr>
        <w:trPr>
          <w:trHeight w:val="75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99390</wp:posOffset>
                  </wp:positionV>
                  <wp:extent cx="562610" cy="802640"/>
                  <wp:effectExtent l="0" t="0" r="0" b="0"/>
                  <wp:wrapTight wrapText="bothSides">
                    <wp:wrapPolygon edited="0">
                      <wp:start x="-2914" y="0"/>
                      <wp:lineTo x="-2914" y="21339"/>
                      <wp:lineTo x="23885" y="21339"/>
                      <wp:lineTo x="23885" y="0"/>
                      <wp:lineTo x="-291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499" t="-45" r="850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性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男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現任職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加護中心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語言種類及能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國語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台語：流利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語：普通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專長項目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種心臟病之診斷及治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心導管治療先天性心臟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川崎症診斷及治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重症加護照顧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經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cs="標楷體" w:eastAsia="標楷體"/>
                <w:kern w:val="0"/>
                <w:sz w:val="20"/>
              </w:rPr>
              <w:t>學歷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大學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畢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86/7-1993/6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經歷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榮民總醫院兒童醫學部住院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994/8-1997/12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榮民總醫院兒童心臟專科訓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98/1-1999/1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大學醫學院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4/8-2010/7)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紐約哥倫比亞大學醫學中心紐約兒童醫院進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10/5-2010/7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國際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國內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證照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部定副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99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部定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2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專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心臟科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專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心臟專科指導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症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重專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症專科醫師指導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重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急診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兒急專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重症加護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兒重專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該專長項目手術案例數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心導管治療先天性心臟病：上百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卓越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成就表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例如得獎、榮譽、論文、著作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及研究「單純性新生兒動脈瘤」的診斷標準與形成機轉，並發表於「美國心臟學院心臟學雜誌」及「國際心臟學雜誌」等知名國際心臟醫學期刊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中榮腸病毒醫療團隊發現「腸病毒重症兒童與心臟衰竭的關係」，並獨步全球使用體外生命輔助器（葉克膜）治療腸病毒重症兒童，且將重症腸病毒感染的致病機轉與臨床治療經驗發表於「急救加護學雜誌」等著名國際醫學期刊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第一作者、通訊作者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篇醫學研究論文於國際醫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檢索收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刊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獲台中榮民總醫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優良醫師臨床教學績優獎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獲台中榮民總醫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員工楷模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獲台中榮民總醫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醫師優秀論文獎第二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醫師優秀論文獎第五名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項目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3"/>
        <w:gridCol w:w="1823"/>
        <w:gridCol w:w="1056"/>
        <w:gridCol w:w="2906"/>
      </w:tblGrid>
      <w:tr>
        <w:trPr>
          <w:trHeight w:val="75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92760" cy="79375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林明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性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男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現任職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主治醫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語言種類及能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中、英文流利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專長項目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結構性心臟病診斷，心導管介入治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學經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學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國立陽明大學醫學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經歷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台中榮總總醫師醫師，台中榮總主治醫師，德國柏林心臟醫學中心進修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國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國內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證照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小兒心臟專科醫師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新生兒科專科醫師</w:t>
            </w:r>
          </w:p>
          <w:p>
            <w:pPr>
              <w:pStyle w:val="HTMLPreformatted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症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症專科醫師指導醫師</w:t>
            </w:r>
          </w:p>
          <w:p>
            <w:pPr>
              <w:pStyle w:val="HTMLPreformatted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急診專科醫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兒重症加護專科醫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該專長項目手術案例數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例</w:t>
            </w:r>
          </w:p>
        </w:tc>
      </w:tr>
      <w:tr>
        <w:trPr>
          <w:trHeight w:val="67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其他卓越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成就表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</w:rPr>
              <w:t>例如得獎、榮譽、論文、著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台灣兒科醫學會優秀論文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0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新生兒科醫學會優秀論文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全球首例以融合手術治療肺動脈閉鎖之新生兒，已發表於國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期刊：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de-DE"/>
              </w:rPr>
              <w:t xml:space="preserve">Lin MC, Wei HJ, Fu YC, Jan SL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A novel hybrid therapy for pulmonary atresia with intact ventricular septum. 2010 Oct 29;144(3):438-9. [SCI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全球首例之低體重早產兒複雜型先天性心臟病融合治療，已發表於國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期刊：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u w:val="single"/>
                <w:lang w:val="de-DE"/>
              </w:rPr>
              <w:t>Lin M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de-DE"/>
              </w:rPr>
              <w:t xml:space="preserve">, Wang CC, Fu YC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Hybrid therapy for interrupted aortic arch with aortopulmonary window in a low birth weight infant. Catheter Cardiovasc Interv. 2011 May 3. [Epub ahead of print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全台灣首例之使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covered Cheatham-Platinum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支架治療幾近中斷之主動脈弓狹窄，於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01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月於台灣兒科醫學會年會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小兒心臟超音波診斷之創新，發表於國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期刊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u w:val="single"/>
                <w:lang w:val="de-DE"/>
              </w:rPr>
              <w:t>Lin M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de-DE"/>
              </w:rPr>
              <w:t xml:space="preserve">, Hsu CM, Fu YC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Giant coronary aneurysms developed in a child of Kawasaki disease with only 3 days of fever. Cardiol Young. 2010; 20(3): 339-4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u w:val="single"/>
              </w:rPr>
              <w:t>Lin M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, Chen CH, Fu YC, Jan SL. Functional pulmonary atresia: in a critically ill premature infant. Tex Heart Inst J. 2010;37(4):494-5.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3:00Z</dcterms:created>
  <dc:creator>VGHTC</dc:creator>
  <dc:description/>
  <cp:keywords/>
  <dc:language>en-US</dc:language>
  <cp:lastModifiedBy>黃楹楹</cp:lastModifiedBy>
  <dcterms:modified xsi:type="dcterms:W3CDTF">2012-02-29T02:23:00Z</dcterms:modified>
  <cp:revision>6</cp:revision>
  <dc:subject/>
  <dc:title>國際醫療發展計畫書（介入性心導管治療先天及結構性心臟病）</dc:title>
</cp:coreProperties>
</file>